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towettbewerb 2014</w:t>
      </w:r>
    </w:p>
    <w:p>
      <w:pPr>
        <w:pStyle w:val="Normal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meldeformul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   Vorname………………………………………………..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resse…………………………………………………………………………………….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………………………………………….…………………………….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ter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sende folgende Bilder zum Fotowettbewerb ei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962"/>
        <w:gridCol w:w="4536"/>
      </w:tblGrid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fd. Nr.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ommentar zum Bil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o und wann wurde das Bild aufgenommen:</w:t>
            </w:r>
          </w:p>
        </w:tc>
      </w:tr>
      <w:tr>
        <w:trPr>
          <w:trHeight w:val="85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r sind die Teilnahmebedingungen zum Fotowettbewerb bekannt und ich akzeptiere s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um ……………………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nterschrift …………………………………………………………………………………….……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nterschrift der oder des Erziehungsberechtigten bei Minderjährige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Teilnahme am Fotowettbewerb „Mia san Wiad“ ist nur in digitaler Form (per CD oder USB-Stick) mögl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insendung bis zum 30.06.2014 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waltungsgemeinschaft Wörth a.d.Dona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onika Dex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thausplatz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086 Wörth a.d.Donau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f7c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82</Characters>
  <CharactersWithSpaces>905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6:00Z</dcterms:created>
  <dc:creator>Valued Acer Customer</dc:creator>
  <dc:description/>
  <dc:language>en-US</dc:language>
  <cp:lastModifiedBy>Veronika Dexl</cp:lastModifiedBy>
  <cp:lastPrinted>2013-07-18T13:33:00Z</cp:lastPrinted>
  <dcterms:modified xsi:type="dcterms:W3CDTF">2014-05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